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市五里坨高井劳务服务中心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6905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265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86915" cy="266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33575" cy="257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231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14425" cy="247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35125" cy="219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s</cp:lastModifiedBy>
  <cp:lastPrinted>2019-05-13T11:16:00Z</cp:lastPrinted>
  <dcterms:modified xsi:type="dcterms:W3CDTF">2022-10-12T17:0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