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1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567"/>
        <w:gridCol w:w="850"/>
        <w:gridCol w:w="284"/>
        <w:gridCol w:w="1842"/>
        <w:gridCol w:w="236"/>
        <w:gridCol w:w="1998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五里坨高井劳务服务中心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靖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64920</w:t>
            </w:r>
            <w:bookmarkEnd w:id="4"/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石景山区五里坨石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石景山区五里坨石门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7.00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7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7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城市园林绿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城市园林绿化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城市园林绿化及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6015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54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3015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贵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89794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,35.1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,35.1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,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7T06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