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88925</wp:posOffset>
            </wp:positionH>
            <wp:positionV relativeFrom="paragraph">
              <wp:posOffset>-755650</wp:posOffset>
            </wp:positionV>
            <wp:extent cx="6645910" cy="107791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077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贵州茅台酒厂（集团）循环经济产业投资开发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65150</wp:posOffset>
            </wp:positionH>
            <wp:positionV relativeFrom="paragraph">
              <wp:posOffset>-889635</wp:posOffset>
            </wp:positionV>
            <wp:extent cx="7590790" cy="1052068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1052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98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2-10-18T12:11:35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887DC1BE94BD68F394DCD34895FC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