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茅台酒厂（集团）循环经济产业投资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母宗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8011356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80113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贵州省遵义市播州区鸭溪镇茅台循环产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以茅台酒糟为原料的有机肥、饲料的生产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3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166370</wp:posOffset>
                  </wp:positionV>
                  <wp:extent cx="926465" cy="2501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60325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"/>
            <w:r>
              <w:rPr>
                <w:szCs w:val="21"/>
              </w:rPr>
              <w:t>2022-09-27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9-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10-15T07:32:2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516D74C4140E69C1BE03D878155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