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1-2022-F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6"/>
        <w:gridCol w:w="633"/>
        <w:gridCol w:w="657"/>
        <w:gridCol w:w="17"/>
        <w:gridCol w:w="1853"/>
        <w:gridCol w:w="1468"/>
        <w:gridCol w:w="3131"/>
        <w:gridCol w:w="771"/>
      </w:tblGrid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佳源餐饮管理有限公司</w:t>
            </w:r>
            <w:bookmarkEnd w:id="2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林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0692388</w:t>
            </w:r>
            <w:bookmarkEnd w:id="4"/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斗门区井岸镇江湾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房</w:t>
            </w:r>
            <w:bookmarkEnd w:id="11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市斗门区井岸镇西湾综合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场所</w:t>
            </w:r>
            <w:r>
              <w:rPr>
                <w:rFonts w:ascii="宋体" w:hAnsi="宋体"/>
                <w:bCs/>
                <w:szCs w:val="21"/>
              </w:rPr>
              <w:t>名称：珠海市顺美医疗器械有限公司（承包食堂）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Cs w:val="21"/>
              </w:rPr>
              <w:t>地址：广东省珠海市斗门区乾务镇乾南工业园珠峰路南新河路段</w:t>
            </w:r>
            <w:r>
              <w:rPr>
                <w:rFonts w:ascii="宋体" w:hAnsi="宋体"/>
                <w:bCs/>
                <w:szCs w:val="21"/>
              </w:rPr>
              <w:t>6-9</w:t>
            </w:r>
            <w:r>
              <w:rPr>
                <w:rFonts w:ascii="宋体" w:hAnsi="宋体"/>
                <w:bCs/>
                <w:szCs w:val="21"/>
              </w:rPr>
              <w:t>号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食堂餐饮管理服务（热食类食品制售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;FI-2</w:t>
            </w:r>
            <w:bookmarkEnd w:id="14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斗门区井岸镇西湾综合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市佳源餐饮管理有限公司的初级农产品（果蔬、鲜禽畜肉、鲜禽蛋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广东省珠海市斗门区乾务镇乾南工业园珠峰路南新河路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顺美医疗器械有限公司的食堂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珠海市斗门区井岸镇西湾综合批发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市佳源餐饮管理有限公司的初级农产品（果蔬、鲜禽畜肉、鲜禽蛋）的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广东省珠海市斗门区乾务镇乾南工业园珠峰路南新河路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珠海顺美医疗器械有限公司的食堂餐饮管理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食类食品制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5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,FI-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,FI-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: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FSMS-12461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46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8T06:43:3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