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45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567"/>
        <w:gridCol w:w="142"/>
        <w:gridCol w:w="1276"/>
        <w:gridCol w:w="141"/>
        <w:gridCol w:w="1276"/>
        <w:gridCol w:w="851"/>
        <w:gridCol w:w="425"/>
        <w:gridCol w:w="1813"/>
        <w:gridCol w:w="45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鑫三芙教学设备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黄志环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91295063</w:t>
            </w:r>
            <w:bookmarkEnd w:id="4"/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上庄镇东马坊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上庄镇东马坊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4.00;33.02.01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音乐教学互动平台的研发；五线谱电教板、电钢琴（电子琴）教学控制系统的研发、生产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2.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世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203094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4.00,33.02.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2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27T05:42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