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1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河北乾鑫塑料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霸州市岔河集乡后狄村西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塑料管材管件的生产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193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5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2075765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