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霸州市岔河集乡后狄村西侧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塑料管材管件的生产与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东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193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2075765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