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91-2022-F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02"/>
        <w:gridCol w:w="845"/>
        <w:gridCol w:w="723"/>
        <w:gridCol w:w="101"/>
        <w:gridCol w:w="1304"/>
        <w:gridCol w:w="691"/>
        <w:gridCol w:w="546"/>
        <w:gridCol w:w="1715"/>
        <w:gridCol w:w="601"/>
        <w:gridCol w:w="1036"/>
      </w:tblGrid>
      <w:tr>
        <w:trPr>
          <w:trHeight w:val="24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市佳源餐饮管理有限公司</w:t>
            </w:r>
            <w:bookmarkEnd w:id="2"/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林勇</w:t>
            </w:r>
            <w:bookmarkEnd w:id="3"/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70692388</w:t>
            </w:r>
            <w:bookmarkEnd w:id="4"/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市斗门区井岸镇江湾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房</w:t>
            </w:r>
            <w:bookmarkEnd w:id="12"/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市斗门区井岸镇西湾综合批发市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-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szCs w:val="21"/>
                <w:lang w:val="en-US" w:eastAsia="zh-CN"/>
              </w:rPr>
              <w:t>临时场所</w:t>
            </w:r>
            <w:r>
              <w:rPr>
                <w:rFonts w:ascii="宋体" w:hAnsi="宋体"/>
                <w:bCs/>
                <w:szCs w:val="21"/>
              </w:rPr>
              <w:t>名称：珠海市顺美医疗器械有限公司（承包食堂）</w:t>
            </w:r>
            <w:r>
              <w:rPr>
                <w:rFonts w:ascii="宋体" w:hAnsi="宋体"/>
                <w:bCs/>
                <w:szCs w:val="21"/>
              </w:rPr>
              <w:t>,</w:t>
            </w:r>
            <w:r>
              <w:rPr>
                <w:rFonts w:ascii="宋体" w:hAnsi="宋体"/>
                <w:bCs/>
                <w:szCs w:val="21"/>
                <w:lang w:val="en-US" w:eastAsia="zh-CN"/>
              </w:rPr>
              <w:t>临时场所</w:t>
            </w:r>
            <w:r>
              <w:rPr>
                <w:rFonts w:ascii="宋体" w:hAnsi="宋体"/>
                <w:bCs/>
                <w:szCs w:val="21"/>
              </w:rPr>
              <w:t>地址：广东省珠海市斗门区乾务镇乾南工业园珠峰路南新河路段</w:t>
            </w:r>
            <w:r>
              <w:rPr>
                <w:rFonts w:ascii="宋体" w:hAnsi="宋体"/>
                <w:bCs/>
                <w:szCs w:val="21"/>
              </w:rPr>
              <w:t>6-9</w:t>
            </w:r>
            <w:r>
              <w:rPr>
                <w:rFonts w:ascii="宋体" w:hAnsi="宋体"/>
                <w:bCs/>
                <w:szCs w:val="21"/>
              </w:rPr>
              <w:t>号</w:t>
            </w:r>
            <w:r>
              <w:rPr>
                <w:rFonts w:ascii="宋体" w:hAnsi="宋体"/>
                <w:bCs/>
                <w:szCs w:val="21"/>
              </w:rPr>
              <w:t>,</w:t>
            </w:r>
            <w:r>
              <w:rPr>
                <w:rFonts w:ascii="宋体" w:hAnsi="宋体"/>
                <w:bCs/>
                <w:szCs w:val="21"/>
              </w:rPr>
              <w:t>审核范围：食堂餐饮管理服务（热食类食品制售）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4"/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;FI-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;FI-2</w:t>
            </w:r>
            <w:bookmarkEnd w:id="15"/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珠海市斗门区井岸镇西湾综合批发市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-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珠海市佳源餐饮管理有限公司的初级农产品（果蔬、鲜禽畜肉、鲜禽蛋）的销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广东省珠海市斗门区乾务镇乾南工业园珠峰路南新河路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-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珠海顺美医疗器械有限公司的食堂餐饮管理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热食类食品制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珠海市斗门区井岸镇西湾综合批发市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-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珠海市佳源餐饮管理有限公司的初级农产品（果蔬、鲜禽畜肉、鲜禽蛋）的销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广东省珠海市斗门区乾务镇乾南工业园珠峰路南新河路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-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珠海顺美医疗器械有限公司的食堂餐饮管理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热食类食品制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6"/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,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7"/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2884222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E,FI-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E,FI-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228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228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丽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1803072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E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FSMS-12461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HACCP-12461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9-27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ms Rmn;Segoe Print" w:hAnsi="Tms Rmn;Segoe Print" w:cs="Tms Rmn;Segoe Print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28T06:45:33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