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外嘙桥餐饮中心邢台开发区分部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4300" cy="1989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3085" cy="24326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38960" cy="13785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0-14T00:40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