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见手册、危害控制计划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涉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询问未发生，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审核周期内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0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14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drawing>
          <wp:inline distT="0" distB="0" distL="0" distR="0">
            <wp:extent cx="1176655" cy="681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064-2022-QEOFH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邢台外嘙桥餐饮中心邢台开发区分部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肖新龙</cp:lastModifiedBy>
  <cp:lastPrinted>2009-04-27T08:07:00Z</cp:lastPrinted>
  <dcterms:modified xsi:type="dcterms:W3CDTF">2022-10-13T23:41:36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