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635"/>
        <w:gridCol w:w="684"/>
        <w:gridCol w:w="33"/>
        <w:gridCol w:w="1677"/>
        <w:gridCol w:w="1565"/>
        <w:gridCol w:w="2833"/>
        <w:gridCol w:w="911"/>
      </w:tblGrid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远大空分设备有限公司</w:t>
            </w:r>
            <w:bookmarkEnd w:id="2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晏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390007</w:t>
            </w:r>
            <w:bookmarkEnd w:id="4"/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</w:t>
            </w:r>
            <w:bookmarkEnd w:id="5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区银湖街道泗洲村泗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区银湖街道泗洲村泗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4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场所的相关职业健康安全管理活动</w:t>
            </w:r>
            <w:bookmarkEnd w:id="15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7T01:3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