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健康因素检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行车、叉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12</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70-2020-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远大空分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0-11T03:35: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