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lang w:val="en-GB" w:eastAsia="ja-JP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已经提供整改证据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黑体;SimHei" w:cs="Arial"/>
                <w:spacing w:val="20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10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6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63930</wp:posOffset>
            </wp:positionH>
            <wp:positionV relativeFrom="paragraph">
              <wp:posOffset>29210</wp:posOffset>
            </wp:positionV>
            <wp:extent cx="504190" cy="260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654-2022-Q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西安海天利航空科技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;SimHei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李 宝花</cp:lastModifiedBy>
  <cp:lastPrinted>2009-04-27T08:07:00Z</cp:lastPrinted>
  <dcterms:modified xsi:type="dcterms:W3CDTF">2022-10-09T01:35:00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