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39"/>
        <w:gridCol w:w="78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海天利航空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伟涛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79183512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阎良区倚天路中段东侧（盛风逸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阎良区倚天路中福源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用机械零部件、电缆材料、安防设备的销售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26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6T09:21:5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