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2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8"/>
        <w:gridCol w:w="696"/>
        <w:gridCol w:w="811"/>
        <w:gridCol w:w="80"/>
        <w:gridCol w:w="1371"/>
        <w:gridCol w:w="1123"/>
        <w:gridCol w:w="2211"/>
        <w:gridCol w:w="138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茅台酒厂（集团）循环经济产业投资开发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母宗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98011356</w:t>
            </w:r>
            <w:bookmarkEnd w:id="4"/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遵义市仁怀市茅台镇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遵义市播州区鸭溪镇茅台循环产业园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茅台酒糟为原料的有机肥、饲料的生产、销售所涉及的能源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6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0T08:0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