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3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8"/>
        <w:gridCol w:w="696"/>
        <w:gridCol w:w="811"/>
        <w:gridCol w:w="80"/>
        <w:gridCol w:w="1371"/>
        <w:gridCol w:w="1123"/>
        <w:gridCol w:w="2211"/>
        <w:gridCol w:w="303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尊朋酒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万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5071520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7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与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播州区鸭溪镇金刀村茅台生态循环经济产业示范园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播州区鸭溪镇金刀村茅台生态循环经济产业示范园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酱香型白酒（基酒）的生产所涉及的能源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08T07:2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