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 </w:t>
      </w:r>
      <w:r>
        <w:rPr>
          <w:rFonts w:ascii="Times New Roman" w:hAnsi="Times New Roman" w:cs="Times New Roman"/>
          <w:sz w:val="20"/>
          <w:szCs w:val="28"/>
        </w:rPr>
        <w:t>受理</w:t>
      </w: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r>
        <w:rPr>
          <w:rFonts w:cs="Times New Roman" w:ascii="Times New Roman" w:hAnsi="Times New Roman"/>
          <w:sz w:val="20"/>
          <w:szCs w:val="28"/>
        </w:rPr>
        <w:t>0262-2019</w:t>
      </w:r>
    </w:p>
    <w:p>
      <w:pPr>
        <w:pStyle w:val="Normal"/>
        <w:snapToGrid w:val="false"/>
        <w:spacing w:before="240" w:after="240"/>
        <w:ind w:firstLine="29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993"/>
        <w:gridCol w:w="992"/>
        <w:gridCol w:w="1843"/>
        <w:gridCol w:w="1417"/>
        <w:gridCol w:w="1134"/>
        <w:gridCol w:w="98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光防爆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巍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标准装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塞尺检定装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kern w:val="0"/>
                <w:szCs w:val="24"/>
              </w:rPr>
              <w:t>±</w:t>
            </w:r>
            <w:r>
              <w:rPr>
                <w:kern w:val="0"/>
                <w:szCs w:val="24"/>
              </w:rPr>
              <w:t>（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=L/200</w:t>
            </w:r>
            <w:r>
              <w:rPr>
                <w:kern w:val="0"/>
                <w:szCs w:val="24"/>
              </w:rPr>
              <w:t>）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μ</w:t>
            </w:r>
            <w:r>
              <w:rPr>
                <w:kern w:val="0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C11D-10 250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直流高阻箱标准装置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Ω-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1G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Ω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1.0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氏硬度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X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51703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=0.3H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=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字式邵氏硬度计检定装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标卡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11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准量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圈圈数测量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G-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HB1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准线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P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kern w:val="0"/>
                <w:szCs w:val="24"/>
              </w:rPr>
              <w:t>±</w:t>
            </w:r>
            <w:r>
              <w:rPr>
                <w:kern w:val="0"/>
                <w:szCs w:val="24"/>
              </w:rPr>
              <w:t>0.0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数显弹簧拉压试验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-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Cs w:val="24"/>
              </w:rPr>
              <w:t>1.0</w:t>
            </w:r>
            <w:r>
              <w:rPr>
                <w:kern w:val="0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N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力砝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-60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-1.6M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70356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压力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频耐压试验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-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耐电压测试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V/DC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CI/DC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(0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级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4"/>
              </w:rPr>
              <w:t>±1.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声校准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0.5dB  k=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天溯计量检测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保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电流特性试验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-500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-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4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字多用表、数字计时仪罗氏线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E: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天溯计量检测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181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综合意见：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该公司所有测量设备送检至具备相应资质的计量技术机构进行校准；送到</w:t>
            </w:r>
            <w:bookmarkStart w:id="0" w:name="_Hlk13903757"/>
            <w:r>
              <w:rPr>
                <w:rFonts w:ascii="宋体;SimSun" w:hAnsi="宋体;SimSun" w:cs="宋体;SimSun"/>
                <w:sz w:val="18"/>
                <w:szCs w:val="18"/>
              </w:rPr>
              <w:t>乐清市质量技术监督检测院、深圳天溯计量检测股份有限公司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。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份测量设备校准证书、检定证书全部在有效期内。量值溯源基本符合文件要求。</w:t>
            </w:r>
            <w:bookmarkEnd w:id="0"/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代表签字：</w:t>
            </w:r>
          </w:p>
        </w:tc>
      </w:tr>
    </w:tbl>
    <w:p>
      <w:pPr>
        <w:pStyle w:val="Normal"/>
        <w:spacing w:lineRule="atLeas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9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9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2:00Z</dcterms:created>
  <dc:creator>alexander chang</dc:creator>
  <dc:description/>
  <cp:keywords/>
  <dc:language>en-US</dc:language>
  <cp:lastModifiedBy>wsp</cp:lastModifiedBy>
  <dcterms:modified xsi:type="dcterms:W3CDTF">2019-12-30T06:1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