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2-2019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电光防爆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乐清经济开发区纬五路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范围内各类防爆电气设备及配件、高低压开关柜设备设计、开发、生产和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4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7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8030512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吴素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12.2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.12.2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  <w:bookmarkStart w:id="6" w:name="联系人"/>
            <w:r>
              <w:rPr>
                <w:rFonts w:ascii="宋体;SimSun" w:hAnsi="宋体;SimSun" w:cs="宋体;SimSun"/>
                <w:szCs w:val="21"/>
              </w:rPr>
              <w:t>陈光华</w:t>
            </w:r>
            <w:bookmarkEnd w:id="6"/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19.12.26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附：审核日程安排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552"/>
        <w:gridCol w:w="4819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7" w:name="_Hlk513057735"/>
            <w:bookmarkEnd w:id="7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12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12-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—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—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—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王晓巍）</w:t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—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—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3.2</w:t>
            </w:r>
            <w:r>
              <w:rPr/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2-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2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审核以上条款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综合管理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（培训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3.2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王晓巍）</w:t>
            </w:r>
          </w:p>
        </w:tc>
      </w:tr>
      <w:tr>
        <w:trPr>
          <w:trHeight w:val="6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2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部、销售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5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安全、环保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2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9: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两个审核组进行补充审核</w:t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-10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30-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领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受审核方领导沟通</w:t>
            </w:r>
          </w:p>
        </w:tc>
      </w:tr>
      <w:tr>
        <w:trPr>
          <w:trHeight w:val="5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szCs w:val="21"/>
        </w:rPr>
        <w:t xml:space="preserve">26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19-12-29T11:57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