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62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电光防爆科技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王晓巍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2-29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2-29 13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12-28T03:2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