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62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电光防爆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12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26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19-12-28T03:26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