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电光防爆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乐清经济开发区纬五路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乐清经济开发区纬五路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>.3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</w:t>
            </w:r>
            <w:bookmarkEnd w:id="7"/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范围内各类防爆电气设备及配件、高低压开关柜设备设计、开发、生产和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范围内各类防爆电气设备及配件、高低压开关柜设备设计、开发、生产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日期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2-30T07:39:00Z</dcterms:modified>
  <cp:revision>9</cp:revision>
  <dc:subject/>
  <dc:title/>
</cp:coreProperties>
</file>