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泰安生科技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0990" cy="308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3200" cy="301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1920" cy="293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0" cy="547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0-01T04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