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1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"/>
        <w:gridCol w:w="520"/>
        <w:gridCol w:w="33"/>
        <w:gridCol w:w="486"/>
        <w:gridCol w:w="312"/>
        <w:gridCol w:w="1360"/>
        <w:gridCol w:w="392"/>
        <w:gridCol w:w="2304"/>
        <w:gridCol w:w="2824"/>
        <w:gridCol w:w="520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泰安生科技咨询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邓文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70495135</w:t>
            </w:r>
            <w:bookmarkEnd w:id="4"/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高新区益新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高新区益新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羊工业园招商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：新大洋焊接材料有限责任公司；项目范围：环境监测；项目地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高新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;34.06.00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、公共卫生检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、公共卫生检测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、公共卫生检测所涉及的相关职业健康安全管理活动。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2.00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2.00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2.00,34.06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6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9-29T01:4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