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1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四川泰安生科技咨询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高新区益新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高新区益新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石羊工业园招商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环境监测服务、环境验收服务、职业病危害因素检测与评价、放射性卫生防护检测与评价、公共卫生检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环境监测服务、环境验收服务、职业病危害因素检测与评价、放射性卫生防护检测与评价、公共卫生检测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资质范围内的环境监测服务、环境验收服务、职业病危害因素检测与评价、放射性卫生防护检测与评价、公共卫生检测所涉及的相关职业健康安全管理活动。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6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