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39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德油力机械加工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0-09T01:29:0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6322BB917488D8AA017068D3636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