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贵州尊朋酒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 xml:space="preserve">.3.2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.3.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R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T120-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能源方针；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相应的能源目标、指标和管理方案；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应控制的能源使用及相关风险，并制定了相应的控制措施；     ■是   □否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  <w:b/>
                <w:kern w:val="0"/>
              </w:rPr>
              <w:drawing>
                <wp:inline distT="0" distB="0" distL="0" distR="0">
                  <wp:extent cx="6191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ascii="宋体;SimSun" w:hAnsi="宋体;SimSun" w:cs="宋体;SimSun"/>
                <w:b/>
                <w:kern w:val="0"/>
              </w:rPr>
              <w:drawing>
                <wp:inline distT="0" distB="0" distL="0" distR="0">
                  <wp:extent cx="6191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96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能源管理手册不能试行，应该是正式版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能源管理手册中有安全方面的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b/>
                <w:kern w:val="0"/>
              </w:rPr>
              <w:drawing>
                <wp:inline distT="0" distB="0" distL="0" distR="0">
                  <wp:extent cx="61912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10-11T11:42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