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3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46"/>
        <w:gridCol w:w="463"/>
        <w:gridCol w:w="1144"/>
        <w:gridCol w:w="100"/>
        <w:gridCol w:w="1323"/>
        <w:gridCol w:w="658"/>
        <w:gridCol w:w="517"/>
        <w:gridCol w:w="1559"/>
        <w:gridCol w:w="652"/>
        <w:gridCol w:w="107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尊朋酒业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周万银</w:t>
            </w:r>
            <w:bookmarkEnd w:id="3"/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85071520</w:t>
            </w:r>
            <w:bookmarkEnd w:id="4"/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77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远程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遵义市播州区鸭溪镇金刀村茅台生态循环经济产业示范园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遵义市播州区鸭溪镇金刀村茅台生态循环经济产业示范园区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1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酱香型白酒（基酒）的生产所涉及的能源管理活动。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6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08T07:18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