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贵州尊朋酒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3-2022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lang w:val="en-US" w:eastAsia="en-US"/>
        </w:rPr>
        <w:drawing>
          <wp:inline distT="0" distB="0" distL="0" distR="0">
            <wp:extent cx="6191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10.1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10-11T11:43:00Z</dcterms:modified>
  <cp:revision>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