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2-2019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34"/>
        <w:gridCol w:w="833"/>
        <w:gridCol w:w="383"/>
        <w:gridCol w:w="417"/>
        <w:gridCol w:w="1400"/>
        <w:gridCol w:w="1417"/>
        <w:gridCol w:w="2383"/>
        <w:gridCol w:w="718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潞安技术咨询开发研究所有限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蓉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5597980</w:t>
            </w:r>
            <w:bookmarkEnd w:id="4"/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市北一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长治高新区科技孵化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）</w:t>
            </w:r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市北一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长治高新区科技孵化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）</w:t>
            </w:r>
            <w:bookmarkEnd w:id="1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矿用自救器的检测；计量器具（玻璃转子流量计、数字式频率计、直流数字电压表、电流表、）检定；瓦斯计检测和校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矿用自救器的检测；计量器具（玻璃转子流量计、数字式频率计、直流数字电压表、电流表、）检定；瓦斯计检测和校准所涉及场所相关的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矿用自救器的检测；计量器具（玻璃转子流量计、数字式频率计、直流数字电压表、电流表、）检定；瓦斯计检测和校准所涉及场所相关的职业健康安全管理活动。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2747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13T08:07:2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