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认证信息变更传递单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组织名称</w:t>
      </w:r>
      <w:r>
        <w:rPr>
          <w:b/>
          <w:szCs w:val="21"/>
        </w:rPr>
        <w:t>:</w:t>
      </w:r>
      <w:r>
        <w:rPr>
          <w:b/>
          <w:szCs w:val="21"/>
        </w:rPr>
        <w:t>山西潞安技术咨询开发研究所有限公司</w:t>
      </w:r>
      <w:r>
        <w:rPr>
          <w:b/>
          <w:szCs w:val="21"/>
        </w:rPr>
        <w:tab/>
        <w:tab/>
        <w:tab/>
        <w:tab/>
        <w:t xml:space="preserve">       </w:t>
      </w:r>
      <w:r>
        <w:rPr>
          <w:b/>
          <w:szCs w:val="21"/>
        </w:rPr>
        <w:t>合同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:</w:t>
      </w:r>
      <w:r>
        <w:rPr/>
        <w:t xml:space="preserve"> </w:t>
      </w:r>
      <w:r>
        <w:rPr>
          <w:b/>
          <w:szCs w:val="21"/>
        </w:rPr>
        <w:t>0622-2019-QEO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31"/>
        <w:gridCol w:w="126"/>
        <w:gridCol w:w="2457"/>
        <w:gridCol w:w="2460"/>
      </w:tblGrid>
      <w:tr>
        <w:trPr>
          <w:trHeight w:val="45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合同号</w:t>
            </w: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合同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类型变更：原认证领域及证书类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szCs w:val="21"/>
              </w:rPr>
            </w:pPr>
            <w:r>
              <w:rPr>
                <w:b/>
                <w:szCs w:val="21"/>
              </w:rPr>
              <w:t>认证标准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</w:rPr>
              <w:t>原依据标准：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b/>
                <w:szCs w:val="21"/>
              </w:rPr>
              <w:t>认证范围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范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人数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原有效人数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名称变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提供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原名称：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地址变更</w:t>
            </w:r>
            <w:r>
              <w:rPr>
                <w:szCs w:val="21"/>
              </w:rPr>
              <w:t>：长治市北一环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（长治高新区科技孵化园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（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经营地址，□生产地址，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为：山西省长治市长治高新技术产业开发区太行北路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星星标准工业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经营地址，□生产地址，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注册地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b/>
                <w:szCs w:val="21"/>
              </w:rPr>
              <w:t>其它变更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的评审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涉及专业代码变化：</w:t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变更后对应的认证范围是否被认可：□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涉及人日变化：□初审人日</w:t>
            </w:r>
            <w:r>
              <w:rPr>
                <w:szCs w:val="21"/>
              </w:rPr>
              <w:t xml:space="preserve">,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监审人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人日增减的理由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监审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  <w:u w:val="single"/>
              </w:rPr>
              <w:t>注册地址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经营地址变化，无人日变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人员签字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6717665</wp:posOffset>
                  </wp:positionV>
                  <wp:extent cx="1098550" cy="3949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9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6870065</wp:posOffset>
                  </wp:positionV>
                  <wp:extent cx="1098550" cy="3949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9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7825105</wp:posOffset>
                  </wp:positionV>
                  <wp:extent cx="994410" cy="2686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7977505</wp:posOffset>
                  </wp:positionV>
                  <wp:extent cx="994410" cy="2686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04140</wp:posOffset>
                  </wp:positionV>
                  <wp:extent cx="994410" cy="26860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37555</wp:posOffset>
                  </wp:positionH>
                  <wp:positionV relativeFrom="paragraph">
                    <wp:posOffset>9478010</wp:posOffset>
                  </wp:positionV>
                  <wp:extent cx="774700" cy="25971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184" t="56487" r="38103" b="17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04000</wp:posOffset>
                  </wp:positionH>
                  <wp:positionV relativeFrom="paragraph">
                    <wp:posOffset>9519285</wp:posOffset>
                  </wp:positionV>
                  <wp:extent cx="254000" cy="27940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1886" t="59543" r="26400" b="1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89955</wp:posOffset>
                  </wp:positionH>
                  <wp:positionV relativeFrom="paragraph">
                    <wp:posOffset>9630410</wp:posOffset>
                  </wp:positionV>
                  <wp:extent cx="774700" cy="25971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184" t="56487" r="38103" b="17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56400</wp:posOffset>
                  </wp:positionH>
                  <wp:positionV relativeFrom="paragraph">
                    <wp:posOffset>9671685</wp:posOffset>
                  </wp:positionV>
                  <wp:extent cx="254000" cy="27940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1886" t="59543" r="26400" b="1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42355</wp:posOffset>
                  </wp:positionH>
                  <wp:positionV relativeFrom="paragraph">
                    <wp:posOffset>9782810</wp:posOffset>
                  </wp:positionV>
                  <wp:extent cx="774700" cy="259715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184" t="56487" r="38103" b="17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08800</wp:posOffset>
                  </wp:positionH>
                  <wp:positionV relativeFrom="paragraph">
                    <wp:posOffset>9824085</wp:posOffset>
                  </wp:positionV>
                  <wp:extent cx="254000" cy="279400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1886" t="59543" r="26400" b="1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8105</wp:posOffset>
                  </wp:positionV>
                  <wp:extent cx="774700" cy="259715"/>
                  <wp:effectExtent l="0" t="0" r="0" b="0"/>
                  <wp:wrapNone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184" t="56487" r="38103" b="17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19380</wp:posOffset>
                  </wp:positionV>
                  <wp:extent cx="254000" cy="279400"/>
                  <wp:effectExtent l="0" t="0" r="0" b="0"/>
                  <wp:wrapNone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886" t="59543" r="26400" b="1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变更传递涉及部门：</w:t>
            </w:r>
          </w:p>
        </w:tc>
      </w:tr>
      <w:tr>
        <w:trPr>
          <w:trHeight w:val="1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2-12-1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凤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.12.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部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-112395</wp:posOffset>
          </wp:positionV>
          <wp:extent cx="485775" cy="485775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6950</wp:posOffset>
              </wp:positionH>
              <wp:positionV relativeFrom="paragraph">
                <wp:posOffset>107315</wp:posOffset>
              </wp:positionV>
              <wp:extent cx="1070610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20.2pt;mso-wrap-distance-left:9.05pt;mso-wrap-distance-right:9.05pt;mso-wrap-distance-top:0pt;mso-wrap-distance-bottom:0pt;margin-top:8.45pt;mso-position-vertical-relative:text;margin-left:3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番茄花园</dc:creator>
  <dc:description/>
  <dc:language>en-US</dc:language>
  <cp:lastModifiedBy>春华秋实</cp:lastModifiedBy>
  <cp:lastPrinted>2016-01-28T13:47:00Z</cp:lastPrinted>
  <dcterms:modified xsi:type="dcterms:W3CDTF">2022-12-19T07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018</vt:r8>
  </property>
  <property fmtid="{D5CDD505-2E9C-101B-9397-08002B2CF9AE}" pid="3" name="ICV">
    <vt:lpwstr>EFF3973BF2C24406B2904135763F60F8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