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龙巢消防技术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95295" cy="2246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7365" cy="17862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573020" cy="17824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4165" cy="160083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616835" cy="161163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0-08T05:39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