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龙巢消防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4-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71450</wp:posOffset>
            </wp:positionV>
            <wp:extent cx="819150" cy="334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819150" cy="33401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0.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0-06T09:38:5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