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华奥船艇科技股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华奥船艇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0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9-26T01:14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