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20955</wp:posOffset>
            </wp:positionV>
            <wp:extent cx="548640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zh-CN"/>
        </w:rPr>
        <w:t xml:space="preserve">  </w:t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rFonts w:eastAsia="Arial"/>
          <w:u w:val="none"/>
          <w:lang w:val="en-US" w:eastAsia="zh-CN"/>
        </w:rPr>
        <w:t xml:space="preserve"> 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US" w:eastAsia="zh-CN"/>
        </w:rPr>
        <w:t xml:space="preserve">           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华奥船艇科技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2-09-27T01:59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