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6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华奥船艇科技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61595</wp:posOffset>
                  </wp:positionV>
                  <wp:extent cx="651510" cy="4718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99695</wp:posOffset>
                  </wp:positionV>
                  <wp:extent cx="541655" cy="4718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92075</wp:posOffset>
                  </wp:positionV>
                  <wp:extent cx="610235" cy="4419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60325</wp:posOffset>
                  </wp:positionV>
                  <wp:extent cx="541655" cy="4718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企业具有船艇设计能力，提供的质量手册删减了设计研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36135</wp:posOffset>
                  </wp:positionH>
                  <wp:positionV relativeFrom="paragraph">
                    <wp:posOffset>181610</wp:posOffset>
                  </wp:positionV>
                  <wp:extent cx="693420" cy="5016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2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2-09-26T06:20:1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