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元天机电设备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305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6660" cy="331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9760" cy="250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10-26T13:5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