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75"/>
        <w:gridCol w:w="594"/>
        <w:gridCol w:w="642"/>
        <w:gridCol w:w="35"/>
        <w:gridCol w:w="1556"/>
        <w:gridCol w:w="2270"/>
        <w:gridCol w:w="2390"/>
        <w:gridCol w:w="863"/>
      </w:tblGrid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元天机电设备工程有限公司</w:t>
            </w:r>
            <w:bookmarkEnd w:id="2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6158238</w:t>
            </w:r>
            <w:bookmarkEnd w:id="4"/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两江新区鸳鸯街道栖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bookmarkEnd w:id="11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双凤桥街道长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29.10.07</w:t>
            </w:r>
            <w:bookmarkEnd w:id="14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专用机械设备制造；环境保护专用设备制造；机电设备、水泵、阀门、仪器仪表、电器设备、水处理设备的销售</w:t>
            </w:r>
            <w:bookmarkEnd w:id="15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,29.10.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0-26T14:3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