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由具有法定资格的产品检测机构在有效期内出具的型式检验报告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3048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87-2021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元天机电设备工程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0-26T07:54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