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邦轩机械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33420" cy="36023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09620" cy="22713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11-10T11:35:5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