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晟毅坤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11-09T15:46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