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邦轩机械制造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8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3335</wp:posOffset>
                  </wp:positionV>
                  <wp:extent cx="906780" cy="307975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27305</wp:posOffset>
                  </wp:positionV>
                  <wp:extent cx="664210" cy="30861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86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55245</wp:posOffset>
                  </wp:positionV>
                  <wp:extent cx="906780" cy="30797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邦轩机械制造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088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3335</wp:posOffset>
                  </wp:positionV>
                  <wp:extent cx="906780" cy="30797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27305</wp:posOffset>
                  </wp:positionV>
                  <wp:extent cx="664210" cy="30861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53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42665</wp:posOffset>
                  </wp:positionH>
                  <wp:positionV relativeFrom="paragraph">
                    <wp:posOffset>26670</wp:posOffset>
                  </wp:positionV>
                  <wp:extent cx="906780" cy="307975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0-10T04:37:4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