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邦轩机械制造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辉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2313752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花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（自主承诺）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花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（自主承诺）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5.01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零配件制造。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广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93293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渝精工配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9:51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