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6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重庆晟毅坤科技发展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重庆晟毅坤科技发展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10-08T07:53:1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