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090-2022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宋明珠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260"/>
        <w:gridCol w:w="839"/>
        <w:gridCol w:w="783"/>
        <w:gridCol w:w="104"/>
        <w:gridCol w:w="1304"/>
        <w:gridCol w:w="691"/>
        <w:gridCol w:w="559"/>
        <w:gridCol w:w="1559"/>
        <w:gridCol w:w="547"/>
        <w:gridCol w:w="1080"/>
      </w:tblGrid>
      <w:tr>
        <w:trPr>
          <w:trHeight w:val="246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晟毅坤科技发展有限公司</w:t>
            </w:r>
            <w:bookmarkEnd w:id="2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丁光武</w:t>
            </w:r>
            <w:bookmarkEnd w:id="3"/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983652202</w:t>
            </w:r>
            <w:bookmarkEnd w:id="4"/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30</w:t>
            </w:r>
            <w:bookmarkEnd w:id="5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bookmarkEnd w:id="6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bookmarkStart w:id="11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巴南区南泉街道自由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社</w:t>
            </w:r>
            <w:bookmarkEnd w:id="12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巴南区南泉街道自由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社</w:t>
            </w:r>
            <w:bookmarkEnd w:id="13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4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5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18.01.05</w:t>
            </w:r>
            <w:bookmarkEnd w:id="15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机械配件（齿轮）的生产及销售</w:t>
            </w:r>
            <w:bookmarkEnd w:id="16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7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宋明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0175507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.01.05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477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8" w:name="审批日期"/>
      <w:r>
        <w:rPr>
          <w:rFonts w:cs="宋体" w:ascii="宋体" w:hAnsi="宋体"/>
          <w:color w:val="000000"/>
          <w:kern w:val="0"/>
          <w:szCs w:val="21"/>
        </w:rPr>
        <w:t>2022-09-30</w:t>
      </w:r>
      <w:bookmarkEnd w:id="18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9-30T09:36:24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