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53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编福科技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军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26154910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北区港桥支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-2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北区港桥支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-2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</w:t>
            </w:r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自动控制系统装置（纠偏自动控制系统装置）的设计和组装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5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9-23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23T08:34:05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