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黑体" w:hAnsi="黑体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Arial" w:ascii="黑体" w:hAnsi="黑体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FF0000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sz w:val="18"/>
                <w:lang w:val="en-US" w:eastAsia="zh-CN" w:bidi="ar-SA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Arial" w:ascii="黑体" w:hAnsi="黑体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sz w:val="18"/>
                <w:lang w:val="en-US" w:eastAsia="zh-CN" w:bidi="ar-SA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Arial" w:ascii="黑体" w:hAnsi="黑体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提供相关检测设备实施检定或校准证实，需整改，企业已安排送检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黑体" w:hAnsi="黑体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黑体" w:hAnsi="黑体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GB" w:eastAsia="zh-CN"/>
        </w:rPr>
        <w:t>09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29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方正仿宋简体;微软雅黑" w:hAnsi="方正仿宋简体;微软雅黑" w:eastAsia="方正仿宋简体;微软雅黑"/>
          <w:szCs w:val="21"/>
          <w:u w:val="single"/>
          <w:lang w:val="en-GB" w:eastAsia="zh-CN"/>
        </w:rPr>
      </w:pPr>
      <w:r>
        <w:rPr>
          <w:rFonts w:eastAsia="方正仿宋简体;微软雅黑" w:ascii="方正仿宋简体;微软雅黑" w:hAnsi="方正仿宋简体;微软雅黑"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635</wp:posOffset>
            </wp:positionH>
            <wp:positionV relativeFrom="paragraph">
              <wp:posOffset>76200</wp:posOffset>
            </wp:positionV>
            <wp:extent cx="812165" cy="396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201" r="-98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                   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方正仿宋简体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653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编福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9-29T03:20:4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