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779"/>
        <w:gridCol w:w="84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编福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军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6154910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港桥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港桥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自动控制系统装置（纠偏自动控制系统装置）的设计和组装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23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3T08:29:5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