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川流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8385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7215" cy="330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2160" cy="343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10-10T07:5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