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川流机械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4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川流机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49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■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10-05T04:07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